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31750</wp:posOffset>
            </wp:positionV>
            <wp:extent cx="1704975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mouton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moutons sont élevés pour leur viande, leur lait et leur la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moutons vivent dans des conditions variées. On en trouve dans des fermes, d'autres dans des collines, des landes ou des zones herbeus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moutons mesurent de 0,6 à 1,30 mètres de hau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moutons ont une laine épaisse qui peut être blanche, noire ou marron. Ils ont des sabots et une petite queue. Certains moutons ont des corn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moutons sont herbivores. Ils broutent de l'herbe, des brindilles, des feuilles et de jeunes pouss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e femelle (brebis) donne naissance à 2 ou 3 petits au printemps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s moutons ont été domestiqués il y a environ </w:t>
      </w:r>
    </w:p>
    <w:p>
      <w:pPr>
        <w:pStyle w:val="Normal"/>
        <w:rPr>
          <w:lang w:val="fr-FR"/>
        </w:rPr>
      </w:pPr>
      <w:r>
        <w:rPr>
          <w:lang w:val="fr-FR"/>
        </w:rPr>
        <w:t>10 000 a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05:00Z</dcterms:created>
  <dc:creator>Pat Dempsey</dc:creator>
  <dc:description/>
  <cp:keywords/>
  <dc:language>en-US</dc:language>
  <cp:lastModifiedBy> </cp:lastModifiedBy>
  <cp:lastPrinted>2011-02-13T17:02:00Z</cp:lastPrinted>
  <dcterms:modified xsi:type="dcterms:W3CDTF">2011-02-13T17:05:00Z</dcterms:modified>
  <cp:revision>2</cp:revision>
  <dc:subject/>
  <dc:title>Northumberland NGfL: Tout à Propos des Animaux</dc:title>
</cp:coreProperties>
</file>